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</w:t>
      </w:r>
      <w:r>
        <w:rPr/>
        <w:t>ķ 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�    � �     ���</w:t>
      </w:r>
      <w:r>
        <w:rPr/>
        <w:t>ķ ����  �ķ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         � �    ��</w:t>
      </w:r>
      <w:r>
        <w:rPr/>
        <w:t>ĺ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� ����� ���</w:t>
      </w:r>
      <w:r>
        <w:rPr/>
        <w:t>Ľ ���� ��Ľ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NLScan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     - Added a -Q command line switch to allow disabling of the bee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13/96)  FNLScan spits out on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ops...had the strings variables crossed in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ion for Windows and DOS 5+.  The OS detection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correctly and giving up appropriate time slice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misidentified due to an old string array being used with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    - (Yes, finally an update!  There weren't any bugs in 1.12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4/96)   none made known to me, so I really didn't have anything to d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ecided to add a few new features recentl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-style @-variables and @X color codes are now per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lated inline for the FNLSTXT file and system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he various 'G' suffixed files are still support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necessary if @X color codes are used.  You can dele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G" suffix files if you will using the new defaul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nt some time creating some nicer-looking display screen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st I think they're nicer looking...if you don't like 'em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em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better disk buffering to the nodelist scanning, yie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 scanning spee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export mode toggle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wed the spinner by a factor of 3 for improved performance...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ster CPUs in use today, the faster spinner was wasting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ode to allow FNLScan to detect OS/2, DESQview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systems and give up time slices wherever I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fortunately, Ckit is not as cooperative and hasn't been upd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ons...it may be time for me to write my own door functions.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   - Updated door library code to the latest available versio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0/94) a problem with new PCBOARD.SYS files that causes FNLScan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the node number correctly.  If you experience thi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.SY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losed new registration and support information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losed !NOTICE!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 - CONFIGURATION FILE CHANGE!!!  Added two new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/29/94) parameters:  STATUS_LINE and DISABLE_FKEYS.  These wer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to selectively disable the local status line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s.  This is useful for local logins wher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 the local user to have access to the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some door drop file formats, the log file would mas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and the word "scanned"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- CONFIGURATION FILE CHANGE!!!  The registration code is now obso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11/94)  and I have installed a key file system.  All current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need to netmail me at 1:151/106 for a key file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fee required to get a key.  This was forced upon m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f my software packages being h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multi-language support for PCBoard sysops (using 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added for the external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ized as much of the door text and prompts as possi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FNLSTXT (even the "spinner" characters can be chang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permit sysops to be able to customize most of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user sees, save for the unregistered messages whe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or.  This will also allow PCBoard sysops to create langu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 FNLSTXT files to match their PCBoard multi-lingual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event that FNLScan cannot locate a required languag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display the default english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non-stop display mode for users who like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and not have to press a key for each screen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et at the first pause prompt or by pressing Ctrl-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-I and -A command line switches were replaced with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, which will accept the numbers 1 and 2 (for COM1 and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ly) and non-standard ports in the form of "address,IR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ame format as the DSZPORT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the number of nodelists that can be scanned to 15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log file format for more information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    - CONFIGURATION FILE CHANGE!!!  The default display mode (sh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/4/93)  long) can now be configured by the sysop, versus the previou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ing to a short display. Refer to the DEFAULT_DIS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more of the prompts and displays user-definable, allow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stency to systems using a foreign language for FNLSca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NLScan would only display modem flags related to V.32 and H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ed the rest. Now FNLScan displays all modem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my door library to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   - Modified the code to display Zone and Regional address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9/29/93)  to the net addresses. This will allow FNLScan to display ZCs,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NCs, as well as region independ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the status field to identify all ZCs, RCs and NC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convention of any /0 address being a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   - Modified the nodelist scanning code to allow blank lin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3/93)   preceded with a ';'.  This is not Fidonet standard format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used in other network nod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the documentation to include my new BBS phon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address effective August 16, 1993, as I've moved to Rale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- CONFIGURATION FILE CHANGE!!!  The area code scanning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16/93)  now sysop-configurable. This will accomodate foreign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 who don't use the XXX-XXX-XXXX phone number format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EACODE_POS and AREACODE_LE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ops...Digiboard channels could not be defin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metic changes and fixes, specifically to the long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the documentation to include my new BBS phon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address effective August 16, 1993, as I've moved to Rale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- CONFIGURATION FILE CHANGE!!!  The NL_PATH parameter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3/21/93)  used, and the NODELIST parameter takes its place.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now contains the complete nodelist path and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for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10 nodelists can now be defined in FNLScan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ned sequentially in the order that they ar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spinning wheel status indicator so users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NLScan locked up during a long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8�    - Wide bet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/4/9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